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3.10.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717069077 от 17.07.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7 от 14.02.2025, в котором изложено существо нарушения; копией постановления по делу об административном правонарушении № 18810501240717069077 от 17.07.2024, которое вступило в силу 1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325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3-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